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ложение №2 към М321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Ъ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АНИТЕ ОБЩЕСТВЕНИ ПОРЪЧКИ</w:t>
      </w:r>
    </w:p>
    <w:p>
      <w:pPr>
        <w:pStyle w:val="Normal"/>
        <w:jc w:val="center"/>
        <w:rPr/>
      </w:pPr>
      <w:r>
        <w:rPr>
          <w:sz w:val="22"/>
          <w:szCs w:val="22"/>
        </w:rPr>
        <w:t>Съгласно чл. 5 от „Наредба за осъществяване на предварителен контрол върху процедури за обществени поръчки, финансирани напълно или частично със средства от европейските фондове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БЕНЕФИЦИЕНТ:</w:t>
        <w:tab/>
      </w:r>
    </w:p>
    <w:p>
      <w:pPr>
        <w:pStyle w:val="Normal"/>
        <w:spacing w:lineRule="auto" w:line="360"/>
        <w:rPr/>
      </w:pPr>
      <w:r>
        <w:rPr/>
        <w:t>ПО ДОГОВОР/И НОМЕР/А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3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559"/>
        <w:gridCol w:w="1701"/>
        <w:gridCol w:w="1418"/>
        <w:gridCol w:w="2168"/>
      </w:tblGrid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/Строителство, Доставка, Услуга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ИД ПРОЦЕДУРА</w:t>
              <w:br/>
              <w:t xml:space="preserve"> И ПРАВНО ОС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ГНОЗНА СТЙНОСТ </w:t>
              <w:br/>
              <w:t>(лв. без ДДС)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ПОЛАГАЕМ СРОК ЗА ИГОТВЯНЕ НА ДОКУМЕНТАЦИЯТ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бележка: </w:t>
      </w:r>
      <w:r>
        <w:rPr>
          <w:i/>
        </w:rPr>
        <w:t>Възложителите са длъжни да съобразяват вида на процедурите си с общата стойност на сходните видове дейности по всички договори с ДФ „Земеделие”- РА, за които ще провеждат поръчки в текущата година. Обединяването може да стане в една процедура с обособени позиции за отделните договори или с отделни процедури, като те трябва да са съобразени с общата стойност на конкретната дейнос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</w:rPr>
      </w:pPr>
      <w:r>
        <w:rPr>
          <w:i/>
        </w:rPr>
        <w:t xml:space="preserve">Описателен документ </w:t>
      </w:r>
      <w:r>
        <w:rPr>
          <w:i/>
          <w:u w:val="single"/>
        </w:rPr>
        <w:t>(по образец)</w:t>
      </w:r>
      <w:r>
        <w:rPr>
          <w:i/>
        </w:rPr>
        <w:t>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Дата: </w:t>
        <w:tab/>
        <w:tab/>
        <w:tab/>
        <w:tab/>
        <w:tab/>
        <w:tab/>
        <w:t xml:space="preserve">       Кмет на Община ....... :</w:t>
        <w:tab/>
      </w:r>
      <w:r>
        <w:rPr>
          <w:i/>
          <w:color w:val="A6A6A6"/>
        </w:rPr>
        <w:t>подпис и печат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/........................................../</w:t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орен колонтитул Знак"/>
    <w:basedOn w:val="Style11"/>
    <w:qFormat/>
    <w:rPr/>
  </w:style>
  <w:style w:type="character" w:styleId="3">
    <w:name w:val="Основен текст с отстъп 3 Знак"/>
    <w:basedOn w:val="Style11"/>
    <w:qFormat/>
    <w:rPr>
      <w:sz w:val="16"/>
      <w:szCs w:val="16"/>
      <w:lang w:val="en-AU"/>
    </w:rPr>
  </w:style>
  <w:style w:type="character" w:styleId="Style14">
    <w:name w:val="Долен колонтитул Знак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лавие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под линия Знак"/>
    <w:basedOn w:val="Style11"/>
    <w:qFormat/>
    <w:rPr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nsweralt">
    <w:name w:val="answeralt"/>
    <w:basedOn w:val="Style11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16:00Z</dcterms:created>
  <dc:creator>Obshtina</dc:creator>
  <dc:description/>
  <dc:language>en-US</dc:language>
  <cp:lastModifiedBy>Standart</cp:lastModifiedBy>
  <cp:lastPrinted>2011-11-17T18:05:00Z</cp:lastPrinted>
  <dcterms:modified xsi:type="dcterms:W3CDTF">2012-03-04T16:16:00Z</dcterms:modified>
  <cp:revision>2</cp:revision>
  <dc:subject/>
  <dc:title>ВЪТРЕШНИ ПРАВИЛА ЗА УПРАВЛЕНИЕ НА ПРОЕКТА</dc:title>
</cp:coreProperties>
</file>